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领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星期二、四下午一般不排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请星期五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填好本表，以保证上午下发，便于各单位安排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第  </w:t>
      </w:r>
      <w:r>
        <w:rPr/>
        <w:t>周会议安排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32"/>
        <w:gridCol w:w="2002"/>
        <w:gridCol w:w="3443"/>
        <w:gridCol w:w="1596"/>
        <w:gridCol w:w="1207"/>
        <w:gridCol w:w="12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内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会议人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办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27:00Z</dcterms:created>
  <dc:creator>kuanhe</dc:creator>
  <dc:description/>
  <cp:keywords/>
  <dc:language>en-US</dc:language>
  <cp:lastModifiedBy>kuanhe</cp:lastModifiedBy>
  <dcterms:modified xsi:type="dcterms:W3CDTF">2006-11-10T03:42:00Z</dcterms:modified>
  <cp:revision>3</cp:revision>
  <dc:subject/>
  <dc:title/>
</cp:coreProperties>
</file>