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查阅党内档案审批表存根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年  月  日                            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440"/>
        <w:gridCol w:w="2160"/>
        <w:gridCol w:w="16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领导签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 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内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     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查阅党内档案审批表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年  月  日                            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440"/>
        <w:gridCol w:w="2160"/>
        <w:gridCol w:w="16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领导签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 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内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     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                    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0:00Z</dcterms:created>
  <dc:creator>kuanhe</dc:creator>
  <dc:description/>
  <cp:keywords/>
  <dc:language>en-US</dc:language>
  <cp:lastModifiedBy>kuanhe</cp:lastModifiedBy>
  <dcterms:modified xsi:type="dcterms:W3CDTF">2006-11-10T03:17:00Z</dcterms:modified>
  <cp:revision>3</cp:revision>
  <dc:subject/>
  <dc:title/>
</cp:coreProperties>
</file>