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计划生育诚信声明格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已婚有子女者格式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姓名、性别、出生年月日，是我校哪个单位人员。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日与某某领取结婚证书，是否初婚。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日是否计划内生育孩子，孩子姓名，性别，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日领取《独生子女父母光荣证》。已婚四十九周岁内的妇女，当前落实何种节育措施。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无违反计生法规行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声明真实可信，如有不实，自负法律责任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声明人：签字加手印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月 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单位分管领导签字并加盖公章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月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婚未生育者格式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姓名、性别、出生年月日，是我校哪单位人员。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日与某某领取结婚证书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是否初婚。结婚前后未生育也未领养过子女。也未办理过《计划生育服务手册》；婚后已办理过《生育证》或《计划生育服务手册》的请注明证件编号、办证单位和时间。（并请附证件复印件）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无违反计生法规行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声明真实可信，如有不实，自负法律责任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声明人：签字加手印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月 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单位分管领导签字并加盖公章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月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未婚者格式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姓名、性别、出生年月日，是我校哪单位人员。未婚，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无违反计生法规行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声明真实可信，如有不实，自负法律责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声明人：签字加手印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月 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单位分管领导签字并加盖公章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月 日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0:00Z</dcterms:created>
  <dc:creator>创编</dc:creator>
  <dc:description/>
  <cp:keywords/>
  <dc:language>en-US</dc:language>
  <cp:lastModifiedBy>微软用户</cp:lastModifiedBy>
  <dcterms:modified xsi:type="dcterms:W3CDTF">2009-09-07T09:04:00Z</dcterms:modified>
  <cp:revision>5</cp:revision>
  <dc:subject/>
  <dc:title>计划生育诚信声明格式</dc:title>
</cp:coreProperties>
</file>