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发展预备党员表决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以姓氏笔划为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：                                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  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 同 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  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在你认为最合适的栏内划“√”，重复划者视为无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预备党员转正表决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以姓氏笔划为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：                                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  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 同 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  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在你认为最合适的栏内划“√”，重复划者视为无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51:00Z</dcterms:created>
  <dc:creator>Administrators</dc:creator>
  <dc:description/>
  <cp:keywords/>
  <dc:language>en-US</dc:language>
  <cp:lastModifiedBy>MC SYSTEM</cp:lastModifiedBy>
  <dcterms:modified xsi:type="dcterms:W3CDTF">2007-05-22T02:51:00Z</dcterms:modified>
  <cp:revision>3</cp:revision>
  <dc:subject/>
  <dc:title>附表十一</dc:title>
</cp:coreProperties>
</file>