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关于广泛开展向全国优秀共产党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龚全珍、杭兰英、刘伦堂同志学习活动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新时期以来，特别是在党的群众路线教育实践活动中，各地不断涌现为民务实清廉的好党员、好干部，龚全珍、杭兰英、刘伦堂同志是其中的优秀代表，他们忠实践行党的群众路线，是共产党人的楷模。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龚全珍，女，汉族，山东烟台人，１９２３年１２月出生，１９４９年７月参加工作，１９４９年１１月入党，系开国少将甘祖昌将军夫人，曾任江西省莲花县坊楼镇南陂小学校长，１９７２年７月离休。她秉持“党员的崇高信仰永远不能丢”，毕生致力于老区教育事业，在乡村教师岗位上辛勤耕耘，条件再艰苦也甘之如饴。她离休四十年，离职不离岗，坚持走到基层、走进群众，作革命传统教育报告１０００多场；耄耋之年建立“龚全珍工作室”开展红色教育，以自己的言传身教弘扬党的优良传统。她对生活困难群众总是倾力帮助，尽管自己生活不宽裕，仍坚持每月拿出５００元为社区购买书籍，每周到福利院抚恤孤老，经常资助贫困学生，近１０年来捐资助学、扶贫济困的金额累计１０余万元。她身为将军夫人，却从不认为自己身份特殊，始终保持一颗平常之心，多次婉拒组织上给予的照顾，一直过着简朴的生活。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杭兰英，女，汉族，浙江绍兴人，１９４９年１１月出生，１９８４年１１月入党，现任浙江省绍兴市上虞区崧厦镇祝温村党总支书记。她在村党组织书记岗位上２８年如一日，燕子垒窝般创业兴村，拢起人心办大事，啃下许多“硬骨头”。她甘愿贴钱当书记，自己捐款４６万元，多方筹资累计投入１７８０万元，兴办民生工程５０余项，整治河道３２００米，改造建设标准农田１３００亩，硬化道路４万多平方米，使村容村貌发生翻天覆地的变化。她把群众的急事难事当作自己的家事，村民遭遇困难时，总是第一时间伸出援手，先后资助１３１人次，并在村里建起５８万元的“关爱基金”，帮扶困难群众。她坚持“口袋鼓了，脑袋不能空”的理念，在村里建起文化阵地、开办文明课堂，开展“十佳”好少年、好婆婆、好儿媳等评选活动，潜移默化提升村民文明素养。她清廉节俭，干干净净干事，村里的钱一分掰成两半花，给群众交出一本明白账。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伦堂，男，汉族，湖北黄石人，１９４０年８月出生，１９８６年７月入党，生前系湖北省黄石市下陆区老鹳庙社区党总支书记。２０１４年６月２５日，因病医治无效去世。他公而忘私、敢于担当、勇为人先，１９８９年放弃乡镇企业公司经理的职位，回到贫困落后的老鹳庙村担任党支部书记，带领村民发展经济、增收致富，截至２０１３年底，老鹳庙村实现工业总产值２．３亿元，年集体经济收入达１００万元。他心里装满群众的烦心事，筹措资金６００多万元，改造村道路７公里，建起１２００平方米的党员群众服务中心，一门心思为乡亲们解难事、办实事，直到生命最后一刻。他去世后，留下了２０多本工作日记，里面记满了群众的柴米油盐、大事小情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color w:val="000000"/>
          <w:sz w:val="32"/>
          <w:szCs w:val="32"/>
        </w:rPr>
        <w:t>近日，中央组织部决定，授予龚全珍、杭兰英同志和追授刘伦堂同志“全国优秀共产党员”称号。为进一步学习先进典型，弘扬新风正气，引导广大党员、干部自觉践行党的群众路线，带头践行社会主义核心价值观，在推动改革发展中充分发挥先锋模范作用和骨干带头作用，中央党的群众路线教育实践活动领导小组、中央组织部、中央宣传部决定，广泛开展向全国优秀共产党员龚全珍、杭兰英、刘伦堂同志学习活动。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各条战线的党员、干部都要向龚全珍、杭兰英、刘伦堂同志学习。学习他们信念坚定、对党忠诚的政治品格，始终挺起崇高的精神脊梁，坚定不移沿着中国特色社会主义道路奋勇前进；学习他们践行宗旨、热爱人民的公仆情怀，矢志不渝为人民利益而奋斗；学习他们埋头苦干、求真务实的工作作风，始终实心谋事、实干创业、实在做人；学习他们敢于担当、攻坚克难的奋斗精神，始终保持奋发进取、开拓创新的昂扬锐气；学习他们清正廉洁、一心为公的道德情操，严以修身、严以律己、严以用权，永葆共产党人清廉本色。广大党员、干部要以先锋模范为镜，向先进典型看齐，深学、细照、笃行，讲党性、重品行、作表率，努力创造无愧于时代、历史、人民的业绩。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当前，第二批党的群众路线教育实践活动已进入整改落实、建章立制的关键阶段，人民群众热切期盼教育实践活动出真功、见实效。各级党组织要把学习宣传龚全珍、杭兰英、刘伦堂同志先进事迹作为开展第二批教育实践活动的重要内容，组织广大党员、干部认真学习他们的崇高精神，强化马克思主义群众观点，贯彻党的群众路线，改进工作作风，下大气力解决人民群众反映强烈的形式主义、官僚主义、享乐主义和奢靡之风问题，密切党同人民群众的血肉联系。</w:t>
      </w:r>
    </w:p>
    <w:p>
      <w:pPr>
        <w:pStyle w:val="Style15"/>
        <w:spacing w:lineRule="exact" w:line="5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地区各部门各单位要高度重视、精心组织开展向龚全珍、杭兰英、刘伦堂同志学习活动，通过中心组学习、组织生活会、座谈交流、专题讨论等多种方式开展学习教育，推动思想认识进一步提高、作风进一步转变、党群干群关系进一步密切、为民务实清廉形象进一步树立、基层基础进一步夯实，引导广大党员、干部更加紧密团结在以习近平同志为总书记的党中央周围，积极投身中国特色社会主义伟大事业，为实现中华民族伟大复兴的中国梦而努力奋斗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8:00Z</dcterms:created>
  <dc:creator>china</dc:creator>
  <dc:description/>
  <cp:keywords/>
  <dc:language>en-US</dc:language>
  <cp:lastModifiedBy>china</cp:lastModifiedBy>
  <dcterms:modified xsi:type="dcterms:W3CDTF">2014-11-20T06:25:00Z</dcterms:modified>
  <cp:revision>2</cp:revision>
  <dc:subject/>
  <dc:title>关于广泛开展向全国优秀共产党员</dc:title>
</cp:coreProperties>
</file>