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6"/>
        </w:rPr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sz w:val="38"/>
          <w:szCs w:val="36"/>
        </w:rPr>
        <w:t>人选民主测评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/>
        <w:t>人选民主测评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/>
        <w:t>人选民主测评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/>
        <w:t>人选民主测评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/>
        <w:t>人选民主测评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3:00Z</dcterms:created>
  <dc:creator>ZZB</dc:creator>
  <dc:description/>
  <cp:keywords/>
  <dc:language>en-US</dc:language>
  <cp:lastModifiedBy>user</cp:lastModifiedBy>
  <cp:lastPrinted>2005-01-07T14:14:00Z</cp:lastPrinted>
  <dcterms:modified xsi:type="dcterms:W3CDTF">2008-04-21T02:13:00Z</dcterms:modified>
  <cp:revision>2</cp:revision>
  <dc:subject/>
  <dc:title>理学院党委书记竞聘民主评议票</dc:title>
</cp:coreProperties>
</file>